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MELLÉKLET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TEVÉKENYSÉGEK IGAZOLÁSA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AZ 561/2006/EK RENDELET VAGY AZ AETR-MEGÁLLAPODÁS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Az út megkezdése előtt, géppel kell kitölteni és aláírással kell ellátni. A menetíró készülékből származó eredeti adatrögzítő lapokkal együtt kell tárolni az előírás szerinti helyen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A hamis igazolás szabálysértésnek minősü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 vállalkozás által kitöltendő rész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vállalkozás nev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tca, házszám, postai irányítószám, város, orszá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szám (a nemzetközi előhívó számma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axszám (a nemzetközi előhívó számmal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 cím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lulírott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é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 vállalkozásnál betöltött tisztsé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ijelentem, hogy a járművezető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év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zületési idő (év/hónap/nap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ezetői engedély vagy személyazonossági igazolvány vagy útlevél szám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 vállalkozáshoz való belépés időpontja (év/hónap/nap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z alábbi időszakban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év/hónap/nap/óra)-tól/-tő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év/hónap/nap/óra)-ig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417871172"/>
            <w:bookmarkStart w:id="1" w:name="__Fieldmark__26_417871172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etegállományban volt</w:t>
            </w:r>
            <w:r>
              <w:rPr>
                <w:sz w:val="18"/>
                <w:vertAlign w:val="superscript"/>
                <w:lang w:val="en-US" w:eastAsia="en-US"/>
              </w:rPr>
              <w:t xml:space="preserve">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2" w:name="__Fieldmark__27_417871172"/>
            <w:bookmarkStart w:id="3" w:name="__Fieldmark__27_417871172"/>
            <w:bookmarkEnd w:id="3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éves szabadságon volt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417871172"/>
            <w:bookmarkStart w:id="5" w:name="__Fieldmark__28_417871172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zabadságon volt vagy pihenőidejét töltött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417871172"/>
            <w:bookmarkStart w:id="7" w:name="__Fieldmark__29_417871172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olyan járművet vezetett, amely nem tartozik az 561/2006/EK rendelet vagy az AETR-megállapodás hatálya alá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417871172"/>
            <w:bookmarkStart w:id="9" w:name="__Fieldmark__30_417871172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 járművezetésen kívüli egyéb tevékenységet végzett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417871172"/>
            <w:bookmarkStart w:id="11" w:name="__Fieldmark__31_417871172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rendelkezésre állt (készenlét) 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rPr>
                <w:sz w:val="18"/>
                <w:lang w:val="en-US" w:eastAsia="en-US"/>
              </w:rPr>
              <w:t xml:space="preserve">Kel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(hely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-án/-é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láírás: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Alulírott, a jármű vezetője kijelentem, hogy a fenti időszakban nem vezettem az 561/2006/EK rendelet vagy az AETR-megállapodás hatálya alá tartozó járművet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 xml:space="preserve">Kel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(hel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-án/-én.</w:t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A járművezető aláírása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U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Ez a formanyomtatvány elektronikus és nyomtatható változatban a </w:t>
      </w:r>
      <w:hyperlink r:id="rId1">
        <w:r>
          <w:rPr>
            <w:rStyle w:val="InternetLink"/>
          </w:rPr>
          <w:t>http://ec.europa.eu</w:t>
        </w:r>
      </w:hyperlink>
      <w:r>
        <w:rPr>
          <w:color w:val="000000"/>
          <w:szCs w:val="24"/>
        </w:rPr>
        <w:t xml:space="preserve"> internetes oldalon érhető e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 nemzetközi közúti fuvarozást végző járművek személyzetének munkájáról szóló európai megállapodás.</w:t>
      </w:r>
    </w:p>
    <w:p>
      <w:pPr>
        <w:pStyle w:val="Footnote"/>
        <w:rPr/>
      </w:pPr>
      <w:r>
        <w:rPr>
          <w:sz w:val="18"/>
          <w:szCs w:val="24"/>
          <w:vertAlign w:val="superscript"/>
        </w:rPr>
        <w:t xml:space="preserve">*** </w:t>
      </w:r>
      <w:r>
        <w:rPr>
          <w:szCs w:val="24"/>
        </w:rPr>
        <w:t>A 14., 15., 16., 17., 18. és 19. sor közül csak az egyik választ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4:00Z</dcterms:created>
  <dc:creator>rzadeew</dc:creator>
  <dc:description/>
  <cp:keywords/>
  <dc:language>en-US</dc:language>
  <cp:lastModifiedBy>manasno</cp:lastModifiedBy>
  <cp:lastPrinted>2009-12-07T16:38:00Z</cp:lastPrinted>
  <dcterms:modified xsi:type="dcterms:W3CDTF">2010-01-05T14:15:00Z</dcterms:modified>
  <cp:revision>2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