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ANEXĂ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CERTIFICAT DE DESFĂȘURARE A ACTIVITĂȚII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[REGULAMENTUL (CE) NR. 561/2006 SAU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]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A se completa prin dactilografiere și a se semna înainte de călătorie A se păstra împreună cu înregistrarea originală a aparaturii de control în cazul în care este necesară păstrarea înregistrării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Falsificarea certificatelor constituie infracțiu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arte care se completează de către întreprindere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umele întreprinderii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radă, cod poștal, localitate, țară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umăr de telefon (inclusiv prefixul internațional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ăr de fax (inclusiv prefixul internațional) .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dresă 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ubsemnatul(a)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umele și prenumel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uncția ocupată în întreprinder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eclar că conducătorul auto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umele și prenume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ata nașterii (ziua/luna/anul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ărul permisului de conducere, al cărții de identitate sau al pașaportului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e lucrează în cadrul întreprinderii de la (ziua/luna/anul)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entru perioada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la (ora/ziua/luna/anul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(ora/ziua/luna/anul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0" w:name="__Fieldmark__26_992939710"/>
            <w:bookmarkStart w:id="1" w:name="__Fieldmark__26_992939710"/>
            <w:bookmarkEnd w:id="1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s-a aflat în concediu medical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 xml:space="preserve"> 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7_992939710"/>
            <w:bookmarkStart w:id="3" w:name="__Fieldmark__27_992939710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s-a aflat în concediu de odihnă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992939710"/>
            <w:bookmarkStart w:id="5" w:name="__Fieldmark__28_992939710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se afla în concediu sau în repaus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6" w:name="__Fieldmark__29_992939710"/>
            <w:bookmarkStart w:id="7" w:name="__Fieldmark__29_992939710"/>
            <w:bookmarkEnd w:id="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conducea un vehicul exclus din domeniul de aplicare al Regulamentului (CE) nr. 561/2006 sau al AETR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992939710"/>
            <w:bookmarkStart w:id="9" w:name="__Fieldmark__30_992939710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esfășura o altă activitate decât condusu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992939710"/>
            <w:bookmarkStart w:id="11" w:name="__Fieldmark__31_992939710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era disponibi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cul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emnătura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Subsemnatul, conducătorul auto, confirm că nu am condus un vehicul care intră în domeniul de aplicare al Regulamentului (CE) nr. 561/2006 sau al AETR, în perioada indicată anterior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>Locul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a</w:t>
      </w:r>
      <w:r>
        <w:rPr>
          <w:i/>
          <w:sz w:val="18"/>
          <w:lang w:val="en-US" w:eastAsia="en-US"/>
        </w:rPr>
        <w:t>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Semnătura conducătorului auto: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Acest formular este disponibil în versiune electronică imprimabilă la următoarea adresă: </w:t>
      </w:r>
      <w:hyperlink r:id="rId1">
        <w:r>
          <w:rPr>
            <w:rStyle w:val="InternetLink"/>
            <w:sz w:val="16"/>
            <w:szCs w:val="16"/>
            <w:lang w:val="en-US" w:eastAsia="en-US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Acordul european privind activitatea echipajelor vehiculelor care efectuează transporturi rutiere internaționale. 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***</w:t>
      </w:r>
      <w:r>
        <w:rPr>
          <w:sz w:val="16"/>
          <w:szCs w:val="16"/>
        </w:rPr>
        <w:t xml:space="preserve"> Se alege o singură case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2:00Z</dcterms:created>
  <dc:creator>rzadeew</dc:creator>
  <dc:description/>
  <cp:keywords/>
  <dc:language>en-US</dc:language>
  <cp:lastModifiedBy>terr</cp:lastModifiedBy>
  <cp:lastPrinted>2010-03-23T14:58:00Z</cp:lastPrinted>
  <dcterms:modified xsi:type="dcterms:W3CDTF">2016-10-30T11:01:00Z</dcterms:modified>
  <cp:revision>3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